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I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WHERE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Use WHE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Assemble WHERE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WHERE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IS is a utility that searches a disk for files that mat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-supplied file specification. The utility performs a recursiv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any subdirectories it finds during its search. WHEREIS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ltiple file specifications, and will show all files that match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file specifications. WHEREIS can also be instructed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command on each of the files tha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USE WHE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earch an entire disk for a particular file specification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WHERE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is *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ould search through the entire drive (the current drive) and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stance of a file matching the file specification *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provide an explicit drive specif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is a:\*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search drive A: for all match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don't want to search an entire disk, you can explicitly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from which to start the recursive search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is c:\borland\tasm\*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search for all files matching *.asm in the directory c:\borland\t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y subdirectories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alt execution of WHEREIS by pressing any key while it'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given a message that execution has been interrup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file is found. For immediate interruption, press Control-Brea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pause execution of WHEREIS, press the space bar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a prompt to press the spacebar a second time to resume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ant to search for several file specifications, just enter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pecifications on the command lin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is c:\borland\tasm\*.asm *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arch for all the files matching *.asm or *.inc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:\borland\tasm and any subdirectories below it. Note that only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pecification may contain a drive and pat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perform a dos command on each file that WHEREIS fi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ive the dos command in delimiters on the command line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ers are '', "", or []. The dos command should conta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lowing variables, that will substitute a given string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used for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1 - Insert full path, filename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2 - Filename and extension (no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3 - Only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4 - Only the filename before the extension followed by a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5 - Only the extension, preceded by a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is *.bak [del %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elete all .BAK files from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example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is *.asm *.inc [grep -i ideal %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search all *.ASM and all *.INC files for the word i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dos command is given, it will be given in the sam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 was found in. Note that the DOS command could also be a call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tch file. Whatever command, executable, or batch file, that i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uld be reachable with the current PATH environment variable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ic path to the executable or batch file should be given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ers. Also the command should return to the same director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call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WHEREIS calls COMMAND.COM to do the work of executing the given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for each file that is found, performance is best if COMMAND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placed on a RAM disk and the COMSPEC= environment variable is upd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 to the new copy of COMMAND.COM. For a complete discussion of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and how to set the COMSPEC= environment variable, please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ASSEMBLE WHE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order to assemble WHEREIS, execute the following command on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-fwhere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ill execute the command-line make utility MAKE.EXE and pass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file WHEREIS.MAK. For instructions on assembling specific modu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EREIS program, see the comments at the top of each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IS has been rewritten since Turbo Assembler 1.01 to show off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ew features of Turbo Assembler 2.0. The file IWHEREIS.ASM has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atures specially noted. Refer to that fil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